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考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生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知</w:t>
      </w:r>
    </w:p>
    <w:p>
      <w:pPr>
        <w:pStyle w:val="Normal"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eastAsia="方正小标宋简体" w:cs="Times New Roman"/>
          <w:bCs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报到抽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考生须持本人身份证、笔试准考证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面试资格确认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上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Cs/>
          <w:sz w:val="32"/>
          <w:szCs w:val="32"/>
        </w:rPr>
        <w:t>: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到达指定候考室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者（即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未到达指定候考室的），视为自动放弃，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eastAsia="仿宋_GB2312" w:cs="Times New Roman"/>
          <w:sz w:val="32"/>
          <w:szCs w:val="32"/>
          <w:lang w:val="en-US" w:eastAsia="zh-CN"/>
        </w:rPr>
        <w:t>8: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宣读考生须知，</w:t>
      </w:r>
      <w:r>
        <w:rPr>
          <w:rFonts w:eastAsia="仿宋_GB2312" w:cs="Times New Roman"/>
          <w:bCs/>
          <w:sz w:val="32"/>
          <w:szCs w:val="32"/>
        </w:rPr>
        <w:t>8: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准时进行现场抽签，依据抽签顺序依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进行面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面试办法和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试采取结构化面试的方式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bookmarkStart w:id="0" w:name="OLE_LINK5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考察应试者</w:t>
      </w:r>
      <w:r>
        <w:rPr>
          <w:rFonts w:ascii="Times New Roman" w:hAnsi="Times New Roman" w:cs="Times New Roman" w:eastAsia="仿宋_GB2312"/>
          <w:sz w:val="32"/>
          <w:szCs w:val="32"/>
        </w:rPr>
        <w:t>求职动机与拟任职位的匹配性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要素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分析、语言表达、组织协调、人际交往及解决农村实际问题的能力、临场应变能力和举止仪表情绪稳定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满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时间为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剩余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提</w:t>
      </w:r>
      <w:r>
        <w:rPr>
          <w:rFonts w:ascii="Times New Roman" w:hAnsi="Times New Roman" w:cs="Times New Roman" w:eastAsia="仿宋_GB2312"/>
          <w:sz w:val="32"/>
          <w:szCs w:val="32"/>
        </w:rPr>
        <w:t>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间到时应立即停止答题。</w:t>
      </w:r>
    </w:p>
    <w:p>
      <w:pPr>
        <w:pStyle w:val="Normal"/>
        <w:tabs>
          <w:tab w:val="clear" w:pos="420"/>
          <w:tab w:val="left" w:pos="0" w:leader="none"/>
        </w:tabs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面试完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面试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待分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工作人员再次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，由主考官当场向考生公布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指定路线离开考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3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现场成绩采取体操计分法计算得出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评委所打分数，去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最高分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最低分后计算平均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结果</w:t>
      </w:r>
      <w:r>
        <w:rPr>
          <w:rFonts w:ascii="Times New Roman" w:hAnsi="Times New Roman" w:cs="Times New Roman" w:eastAsia="仿宋_GB2312"/>
          <w:sz w:val="32"/>
          <w:szCs w:val="32"/>
        </w:rPr>
        <w:t>四舍五入，保留两位小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现场成绩等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面试成绩、体检安排及其他有关事宜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 w:eastAsia="仿宋_GB2312"/>
          <w:sz w:val="32"/>
          <w:szCs w:val="32"/>
        </w:rPr>
        <w:t>通过伊滨区管委会网站（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http://www.lyybq.gov.cn/</w:t>
        </w:r>
      </w:hyperlink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告公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栏）予以公布，不再采取其他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，请注意查询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考生纪律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考生禁止携带无线通讯工具和与面试无关的物品进入考场（含候考室、面试室），已携带的须主动交工作人员保管，否则一经发现，按违反考生纪律处理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考生进入面试室后，只报抽签的号码顺序，不得向考官透露姓名、学校以及其他个人相关信息，否则取消面试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考生应严格遵守纪律，听从指挥，自觉服从工作人员管理，候考室内不得大声喧哗，面试前严禁离开候考室，确有特殊情况，应由工作人员陪同。对严重违犯纪律，不服从工作人员管理者，取消面试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面试结束后，考生应携带自己随身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指定路线</w:t>
      </w:r>
      <w:r>
        <w:rPr>
          <w:rFonts w:ascii="Times New Roman" w:hAnsi="Times New Roman" w:cs="Times New Roman" w:eastAsia="仿宋_GB2312"/>
          <w:sz w:val="32"/>
          <w:szCs w:val="32"/>
        </w:rPr>
        <w:t>径直离开本教学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不得在考点内逗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bq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4:00Z</dcterms:created>
  <dc:creator>lenovo</dc:creator>
  <dc:description/>
  <dc:language>en-US</dc:language>
  <cp:lastModifiedBy>lenovo</cp:lastModifiedBy>
  <cp:lastPrinted>2016-06-28T15:05:00Z</cp:lastPrinted>
  <dcterms:modified xsi:type="dcterms:W3CDTF">2016-09-26T01:59:1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