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266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单位同意报考证明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洛阳伊滨区管委会组织人事局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系我单位正式职工，其人事档案齐全，与单位无任何纠纷。经研究同意其报考，若该同志能被录用，我单位将积极配合办理调动手续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6-21T10:0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