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420"/>
        <w:gridCol w:w="511"/>
        <w:gridCol w:w="951"/>
        <w:gridCol w:w="330"/>
        <w:gridCol w:w="474"/>
        <w:gridCol w:w="21"/>
        <w:gridCol w:w="369"/>
        <w:gridCol w:w="119"/>
        <w:gridCol w:w="488"/>
        <w:gridCol w:w="122"/>
        <w:gridCol w:w="291"/>
        <w:gridCol w:w="76"/>
        <w:gridCol w:w="179"/>
        <w:gridCol w:w="310"/>
        <w:gridCol w:w="584"/>
        <w:gridCol w:w="101"/>
        <w:gridCol w:w="483"/>
        <w:gridCol w:w="712"/>
        <w:gridCol w:w="840"/>
        <w:gridCol w:w="180"/>
        <w:gridCol w:w="8"/>
      </w:tblGrid>
      <w:tr>
        <w:trPr>
          <w:trHeight w:val="375" w:hRule="atLeast"/>
        </w:trPr>
        <w:tc>
          <w:tcPr>
            <w:tcW w:w="30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4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区级环境监管网格化责任划分汇总表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责任类别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责任主体</w:t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管委会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大鹏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副网格长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国瑞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办公室主任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洪照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监察科科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成员单位</w:t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环保文物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国瑞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武洪照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监察科科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经济发展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明伟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局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雷刚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监科科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规划建设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育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局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育涛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设一科科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社会事务局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color w:val="000000"/>
                <w:kern w:val="0"/>
                <w:sz w:val="24"/>
                <w:lang w:bidi="ar"/>
              </w:rPr>
              <w:t>（农村工作办公室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靳洪涛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文明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员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雷少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局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坤晓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员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投资促进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思松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招商科科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创建办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云全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利明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综合执法大队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好鹏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队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亚林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队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公安分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柴战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局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青普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治安中队队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国土分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强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局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矿管科科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供电部门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会文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直接责任人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冠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所部主任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555" w:hRule="atLeast"/>
        </w:trPr>
        <w:tc>
          <w:tcPr>
            <w:tcW w:w="333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5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0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镇级环境监管网格化责任划分汇总表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责任类别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责任主体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诸葛镇人民政府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东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镇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朝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党委副书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副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朝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保所所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责任主体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村镇人民政府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丁延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镇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宏普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副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姬月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保所所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责任主体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庞村镇人民政府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亚军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镇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旭东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党委委员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武装部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副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席伟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保所所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责任主体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寇店镇人民政府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　凯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学平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纪委书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副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任志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保所所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责任主体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佃庄镇人民政府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史晓晓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镇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滑宏建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副网格长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郝冰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保所所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络员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1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8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村（社区）级环境监管网格化责任划分汇总表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责任类别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主体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村（社区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监督员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民组长（小区负责人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信息员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主体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村（社区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监督员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民组长（小区负责人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信息员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主体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村（社区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监督员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民组长（小区负责人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信息员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主体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村（社区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监督员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民组长（小区负责人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信息员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主体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村（社区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格长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负责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监督员</w:t>
            </w:r>
          </w:p>
        </w:tc>
      </w:tr>
      <w:tr>
        <w:trPr>
          <w:trHeight w:val="600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民组长（小区负责人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信息员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255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30T10:04:00Z</cp:lastPrinted>
  <dcterms:modified xsi:type="dcterms:W3CDTF">2016-06-20T10:23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