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80"/>
        <w:gridCol w:w="960"/>
        <w:gridCol w:w="1240"/>
        <w:gridCol w:w="1380"/>
        <w:gridCol w:w="1600"/>
        <w:gridCol w:w="1960"/>
      </w:tblGrid>
      <w:tr>
        <w:trPr>
          <w:trHeight w:val="73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伊滨区卫生系统公开竞聘卫生院院长报名表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（最高学历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及层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及层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具备何种执业资格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13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人声明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报名表所填信息准确无误，所提交的证件和照片真实有效。如有虚假，由此产生的一切后果由本人承担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报名人签名：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87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                                年    月     日                         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本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所提交材料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分别附本表后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户籍所在地是指现本人户口所在地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指具有的执业医师、执业助理医师，执业类别指临床、中医、公卫，执业范围按执业证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学历层次指中专、大专、本科、硕士研究生；学历性质指统招或非统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从高中填起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所填内容务必真实、准确，有弄虚作假者，一经查实，取消竞聘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40004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25.15pt,34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000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5.15pt,6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伊滨区社会事务管理局办公室　</w:t>
      </w:r>
      <w:r>
        <w:rPr>
          <w:rFonts w:ascii="仿宋_GB2312" w:hAnsi="仿宋_GB2312" w:eastAsia="仿宋_GB2312"/>
          <w:spacing w:val="-8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pacing w:val="-8"/>
          <w:kern w:val="0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pacing w:val="-8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8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spacing w:val="-8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1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0:00Z</dcterms:created>
  <dc:creator>User</dc:creator>
  <dc:description/>
  <dc:language>en-US</dc:language>
  <cp:lastModifiedBy>Administrator</cp:lastModifiedBy>
  <cp:lastPrinted>2015-11-23T17:04:00Z</cp:lastPrinted>
  <dcterms:modified xsi:type="dcterms:W3CDTF">2015-11-23T09:26:38Z</dcterms:modified>
  <cp:revision>51</cp:revision>
  <dc:subject/>
  <dc:title>社会事务局关于拨付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