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kern w:val="2"/>
          <w:sz w:val="28"/>
          <w:szCs w:val="28"/>
          <w:u w:val="none"/>
          <w:shd w:fill="auto" w:val="clear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2"/>
          <w:sz w:val="28"/>
          <w:szCs w:val="28"/>
          <w:u w:val="none"/>
          <w:shd w:fill="auto" w:val="clear"/>
          <w:lang w:val="en-US" w:eastAsia="zh-CN" w:bidi="zh-TW"/>
        </w:rPr>
        <w:t>伊滨经开区（示范区）规委会专家委员和公众代表委员推荐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91"/>
        <w:gridCol w:w="1554"/>
        <w:gridCol w:w="1638"/>
        <w:gridCol w:w="3459"/>
      </w:tblGrid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技术资格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人大代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政协委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民评代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手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地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媒体号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简介、主要成果（业绩）和荣誉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373" w:hRule="atLeast"/>
          <w:cantSplit w:val="true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推荐意见：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单位或社会团体（盖章）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ind w:right="840" w:hanging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cp:lastPrinted>2022-03-09T12:19:00Z</cp:lastPrinted>
  <dcterms:modified xsi:type="dcterms:W3CDTF">2022-04-08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