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3072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投资促进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投资促进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投资促进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投资促进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实有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其中由区财政发工资的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聘用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局室内设五个科室，为综合科、招商科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贸流通科</w:t>
      </w:r>
      <w:r>
        <w:rPr>
          <w:rFonts w:ascii="仿宋_GB2312;仿宋" w:hAnsi="仿宋_GB2312;仿宋" w:eastAsia="仿宋_GB2312;仿宋"/>
          <w:sz w:val="32"/>
          <w:szCs w:val="32"/>
        </w:rPr>
        <w:t>、项目服务科、开发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扩区及</w:t>
      </w:r>
      <w:r>
        <w:rPr>
          <w:rFonts w:ascii="仿宋_GB2312;仿宋" w:hAnsi="仿宋_GB2312;仿宋" w:eastAsia="仿宋_GB2312;仿宋"/>
          <w:sz w:val="32"/>
          <w:szCs w:val="32"/>
        </w:rPr>
        <w:t>考核科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资促进局于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成立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因伊滨经开套合，变更为商务局（加挂投资促进局牌子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统筹、协调指导全区招商引资工作；研究制定并组织实施全区招商引资的发展规划、政策和配套措施；负责全区招商引资目标管理工作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拟定并组织实施全区商贸流通、对外贸易等商务工作发展规划、措施，推动全区商业和外贸工作；拟定并组织实施全区电子商务发展规划和政策措施，拓展和深化电子商务应用；规范电子商务经营行为和流通秩序；负责全区对外经济合作工作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负责国家级经济技术开发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扩区及商务部、商务厅综合发展水平考核评价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负责国家级经开区月报、季报、年报等各类数据的上报工作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+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放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核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投资促进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预算单位构成看，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包括：本级预算。纳入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编制范围的单位共一个：投资促进局本级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投资促进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9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，我区驻地招商工作小组（北京组、深圳组）工作经费划拨至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1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，我区驻地招商工作小组（北京组、深圳组）工作经费划拨至我局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7.9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、奖金、绩效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6.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维修（护）费、租赁费、劳务费、委托业务费、福利费、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招商引资工作中产生的商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没有安排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.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两个驻地招商小组工作纳入我局，机关正常运转费用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投资促进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促进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ぃ凉生。</cp:lastModifiedBy>
  <cp:lastPrinted>2019-03-05T16:57:00Z</cp:lastPrinted>
  <dcterms:modified xsi:type="dcterms:W3CDTF">2021-07-05T03:12:5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AA8A28084C4B85A8CE1122B7833E</vt:lpwstr>
  </property>
  <property fmtid="{D5CDD505-2E9C-101B-9397-08002B2CF9AE}" pid="3" name="KSOProductBuildVer">
    <vt:lpwstr>2052-11.1.0.10578</vt:lpwstr>
  </property>
</Properties>
</file>