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食药监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食药监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食药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食药监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left="0" w:right="0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食药监局，下设李村、庞村两个食药监所，与区食安办紧密结合，共同维护全区食品药品安全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6"/>
        <w:widowControl/>
        <w:spacing w:lineRule="exact" w:line="585"/>
        <w:ind w:left="120" w:firstLine="6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贯彻执行国家和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、市食品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药品、化妆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保健食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医疗器械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生产经营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环节安全监督管理的法律、法规和方针、政策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负责消费环节餐饮服务许可和食品安全监督管理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负责药品、医疗器械行政监督和技术监督，监督实施药品和医疗器械流通、使用过程的质量管理规范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监督实施处方药、非处方药分类管理制度，组织开展药品不良反应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化妆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不良事件监测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和调查核实工作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负责食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药品、化妆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保健食品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医疗器械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投诉举报工作，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组织查处生产、流通、使用方面的违法行为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指导乡镇消费环节食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药品、化妆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保健食品、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医疗器械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方面的监督管理、应急、稽查和信息化建设工作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牵头开展专项整治工作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承担区政府公布的有关行政审批事项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承办区委、区政府交办的其他事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承办伊滨区党工委、管委会交办的其他事项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食药监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firstLine="604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从预算单位构成看，食药监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年预算包括：本级预算。纳入本部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年度部门预算编审范围的单位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  <w:t>个：食药监局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食药监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划至伊滨区，财政资金由伊滨区财政统筹，人员增加、各项开支增加，故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.3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9.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4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划至伊滨区，财政资金由伊滨区财政统筹，人员增加、各项开支增加，故经费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1.5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津贴补贴、奖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.4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差旅费、维修（护）费、租赁费、专用燃料费、劳务费、福利费、公务用车运行维护费、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设备购置、专用设备购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是没有这项开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是没有这项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是没有这项开支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.14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划至伊滨区，财政资金由伊滨区财政统筹，人员增加、各项开支增加，故经费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药监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1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widowControl/>
        <w:snapToGrid w:val="true"/>
        <w:spacing w:lineRule="exact" w:line="590"/>
        <w:ind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一般行政管理事务：反映行政单位（包括实行公务员管理的事业单位）未单独设置项级科目的其他项目支出。</w:t>
      </w:r>
    </w:p>
    <w:p>
      <w:pPr>
        <w:pStyle w:val="Normal"/>
        <w:widowControl/>
        <w:snapToGrid w:val="true"/>
        <w:spacing w:lineRule="exact" w:line="59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市场监管执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反映市场监督管理部门依法开展各类执法（含食品、药品、物价等）活动、查处各类经济违法案件的专项工作支出。</w:t>
      </w:r>
    </w:p>
    <w:p>
      <w:pPr>
        <w:pStyle w:val="Normal"/>
        <w:widowControl/>
        <w:spacing w:lineRule="exact" w:line="590"/>
        <w:ind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品和服务支出：单位购买商品和服务的支出。</w:t>
      </w:r>
    </w:p>
    <w:p>
      <w:pPr>
        <w:pStyle w:val="Normal"/>
        <w:widowControl/>
        <w:spacing w:lineRule="exact" w:line="590"/>
        <w:ind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品和药品监督管理事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器械、化妆品监督管理方面的支出。</w:t>
      </w:r>
    </w:p>
    <w:p>
      <w:pPr>
        <w:pStyle w:val="Normal"/>
        <w:widowControl/>
        <w:spacing w:lineRule="exact" w:line="590"/>
        <w:ind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卫生与计划生育支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政府医疗卫生方面的支出，具体包括医疗卫生管理事务、公立医院、基层医疗卫生机构支出、公共卫生、医疗保障、中医药、食品和药品监督管理事务、计划生育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事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食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、保健食品）监督管理方面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药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爱与诚</cp:lastModifiedBy>
  <cp:lastPrinted>2019-03-05T16:57:00Z</cp:lastPrinted>
  <dcterms:modified xsi:type="dcterms:W3CDTF">2021-06-16T08:53:57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86501CB4A4571BAAB75E4AEEDB8F0</vt:lpwstr>
  </property>
  <property fmtid="{D5CDD505-2E9C-101B-9397-08002B2CF9AE}" pid="3" name="KSOProductBuildVer">
    <vt:lpwstr>2052-11.1.0.10577</vt:lpwstr>
  </property>
</Properties>
</file>