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1266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240"/>
        <w:ind w:right="1266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right="-2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90"/>
        <w:ind w:right="-2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伊滨区乡镇卫生院公开招聘工作人员</w:t>
      </w:r>
    </w:p>
    <w:p>
      <w:pPr>
        <w:pStyle w:val="Normal"/>
        <w:spacing w:lineRule="exact" w:line="590"/>
        <w:ind w:right="-2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面试资格确认表</w:t>
      </w:r>
    </w:p>
    <w:p>
      <w:pPr>
        <w:pStyle w:val="Normal"/>
        <w:spacing w:lineRule="exact" w:line="180"/>
        <w:ind w:right="-2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报考单位：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Cs w:val="21"/>
          <w:lang w:val="en-US" w:eastAsia="zh-CN"/>
        </w:rPr>
        <w:t>报考岗位：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szCs w:val="21"/>
          <w:lang w:val="en-US" w:eastAsia="zh-CN"/>
        </w:rPr>
        <w:t>职位代码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3"/>
        <w:gridCol w:w="774"/>
        <w:gridCol w:w="1548"/>
        <w:gridCol w:w="1548"/>
        <w:gridCol w:w="855"/>
        <w:gridCol w:w="693"/>
        <w:gridCol w:w="1874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岗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户籍所在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档案所在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时何校何专业毕业（最高学历）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学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层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层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质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  <w:tr>
        <w:trPr>
          <w:trHeight w:val="15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诚信保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本表所填内容如有不实，取消考试、聘用资格，由此产生的一切后果由本人承担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4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签名：</w:t>
            </w:r>
          </w:p>
          <w:p>
            <w:pPr>
              <w:pStyle w:val="Normal"/>
              <w:spacing w:lineRule="exact" w:line="240"/>
              <w:ind w:firstLine="4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审查人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表说明：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．本表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式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份，所提交材料复印件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份分别附本表后。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．户籍所在地是指现本人户口所在地。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．学历层次指大专、本科、硕士研究生；学历性质指统招或非统招。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．个人简历从高中填起。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．诚信保证需本人签字（手签，打印无效）。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．所填内容务必真实、准确，有弄虚作假者，一经查实，取消聘用资格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90160</wp:posOffset>
              </wp:positionH>
              <wp:positionV relativeFrom="paragraph">
                <wp:posOffset>1270</wp:posOffset>
              </wp:positionV>
              <wp:extent cx="678180" cy="269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1.2pt;mso-wrap-distance-left:9.05pt;mso-wrap-distance-right:9.05pt;mso-wrap-distance-top:0pt;mso-wrap-distance-bottom:0pt;margin-top:0.1pt;mso-position-vertical-relative:text;margin-left:40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6-21T10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